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tl w:val="true"/>
        </w:rPr>
        <w:t>ب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Heading1"/>
        <w:ind w:left="0" w:right="0" w:firstLine="227"/>
        <w:jc w:val="both"/>
        <w:rPr/>
      </w:pPr>
      <w:r>
        <w:rPr>
          <w:rtl w:val="true"/>
        </w:rPr>
        <w:t>محت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eastAsia="Times New Roman"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>دقی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 xml:space="preserve">» </w:t>
      </w:r>
      <w:r>
        <w:rPr>
          <w:rtl w:val="true"/>
        </w:rPr>
        <w:t>افر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لَّذ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َيْنا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کِت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هِ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ین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‌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‌پرست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بئ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tl w:val="true"/>
        </w:rPr>
        <w:t>آم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‌پرس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‌پرس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بئ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دائی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ی‌الله‌علیه‌وآل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ْنا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ی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ذی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ذیرٌ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واژ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ست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Heading1"/>
        <w:ind w:left="0" w:right="0" w:firstLine="227"/>
        <w:jc w:val="both"/>
        <w:rPr/>
      </w:pP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</w:p>
    <w:p>
      <w:pPr>
        <w:pStyle w:val="Normal"/>
        <w:jc w:val="both"/>
        <w:rPr/>
      </w:pP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‌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یخ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اف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حَدَّثَنِ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حْ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زَّ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م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اد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ب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بِ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نْد</w:t>
      </w:r>
      <w:r>
        <w:rPr>
          <w:rtl w:val="true"/>
        </w:rPr>
        <w:t>» (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ر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یْض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م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نْدِ</w:t>
      </w:r>
      <w:r>
        <w:rPr>
          <w:rtl w:val="true"/>
        </w:rPr>
        <w:t>» (</w:t>
      </w:r>
      <w:r>
        <w:rPr>
          <w:rtl w:val="true"/>
        </w:rPr>
        <w:t>الکاف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ی‌الله‌علیه‌وآ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‌السلا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ی‌الله‌علیه‌و‌آل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‌السلام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‌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ه‌السلام</w:t>
      </w:r>
      <w:r>
        <w:rPr>
          <w:rtl w:val="true"/>
        </w:rPr>
        <w:t xml:space="preserve">»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یقر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(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َلْ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tl w:val="true"/>
        </w:rPr>
        <w:t xml:space="preserve">» </w:t>
      </w:r>
      <w:r>
        <w:rPr/>
        <w:t>Muhammad in The Hindu Scriptures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ک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پادّه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GB"/>
        </w:rPr>
        <w:t>Ved prakash Upaddhay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ر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َلْ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َلْ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ر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1"/>
        <w:ind w:left="0" w:right="0" w:firstLine="227"/>
        <w:jc w:val="both"/>
        <w:rPr/>
      </w:pPr>
      <w:r>
        <w:rPr>
          <w:rtl w:val="true"/>
        </w:rPr>
        <w:t>یگانه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کمِوادْویتی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GB"/>
        </w:rPr>
        <w:t>ekamevādvitiyaṃ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په‌نی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ِوَله</w:t>
      </w:r>
      <w:r>
        <w:rPr>
          <w:rtl w:val="true"/>
        </w:rPr>
        <w:t xml:space="preserve">» </w:t>
      </w:r>
      <w:r>
        <w:rPr>
          <w:lang w:val="en-GB"/>
        </w:rPr>
        <w:t>Kevala; kovala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ْسک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ش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GB"/>
        </w:rPr>
        <w:t>Arthur A. MacDonel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سک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ُف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: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ط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ْرتیما</w:t>
      </w:r>
      <w:r>
        <w:rPr>
          <w:rtl w:val="true"/>
        </w:rPr>
        <w:t xml:space="preserve">» </w:t>
      </w:r>
      <w:r>
        <w:rPr>
          <w:lang w:val="en-GB"/>
        </w:rPr>
        <w:t>pratimā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ْسک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فرض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ْرتیم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»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ی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جا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GB"/>
        </w:rPr>
        <w:t>Murti Pujā</w:t>
      </w:r>
      <w:r>
        <w:rPr>
          <w:rtl w:val="true"/>
        </w:rPr>
        <w:t>؛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گه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GB"/>
        </w:rPr>
        <w:t>Kali Yuga</w:t>
      </w:r>
      <w:r>
        <w:rPr>
          <w:rtl w:val="true"/>
        </w:rPr>
        <w:t>؛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</w:rPr>
        <w:t>می‌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ی‌گرا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طور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َلْک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GB"/>
        </w:rPr>
        <w:t>Kalki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</w:rPr>
        <w:t>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یه‌یوگه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GB"/>
        </w:rPr>
        <w:t>Satya Yuga</w:t>
      </w:r>
      <w:r>
        <w:rPr>
          <w:rtl w:val="true"/>
        </w:rPr>
        <w:t>؛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‌پ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ی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ر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‌پ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یه‌یو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‌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خد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‌پ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</w:p>
    <w:p>
      <w:pPr>
        <w:pStyle w:val="Heading1"/>
        <w:ind w:left="0" w:right="0" w:firstLine="227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ی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گانه‌پرست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ی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تاپ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تاپ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ی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گذ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‌پ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ی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‌پرس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‌پ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م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ی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‌پ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انه‌س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گانه‌پ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په‌نیش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م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شنو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ره‌ا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جاپ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.»</w:t>
      </w:r>
    </w:p>
    <w:p>
      <w:pPr>
        <w:pStyle w:val="Heading1"/>
        <w:ind w:left="0" w:right="0" w:firstLine="227"/>
        <w:jc w:val="both"/>
        <w:rPr/>
      </w:pP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تیکه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GB"/>
        </w:rPr>
        <w:t>Āstika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‌آ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ی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نا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ْروتی</w:t>
      </w:r>
      <w:r>
        <w:rPr>
          <w:rtl w:val="true"/>
        </w:rPr>
        <w:t xml:space="preserve">» </w:t>
      </w:r>
      <w:r>
        <w:rPr>
          <w:lang w:val="en-GB"/>
        </w:rPr>
        <w:t>Śruti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کاشه‌وانی</w:t>
      </w:r>
      <w:r>
        <w:rPr>
          <w:rtl w:val="true"/>
        </w:rPr>
        <w:t xml:space="preserve">» </w:t>
      </w:r>
      <w:r>
        <w:rPr>
          <w:lang w:val="en-GB"/>
        </w:rPr>
        <w:t>Ākāśavāni</w:t>
      </w:r>
      <w:r>
        <w:rPr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‌ح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ْر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د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سرو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م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یشی‌ها</w:t>
      </w:r>
      <w:r>
        <w:rPr>
          <w:rtl w:val="true"/>
        </w:rPr>
        <w:t xml:space="preserve">]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تب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بره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ان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م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ْ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رس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ْر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ْر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یده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ا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ْیش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یده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آو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سا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انجا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تدر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Heading1"/>
        <w:ind w:left="0" w:right="0" w:firstLine="227"/>
        <w:jc w:val="both"/>
        <w:rPr/>
      </w:pP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</w:p>
    <w:p>
      <w:pPr>
        <w:pStyle w:val="Normal"/>
        <w:jc w:val="both"/>
        <w:rPr/>
      </w:pP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ْس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‌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روش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ْوَرگه</w:t>
      </w:r>
      <w:r>
        <w:rPr>
          <w:lang w:val="en-GB"/>
        </w:rPr>
        <w:t>Swarga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َگَه؛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GB"/>
        </w:rPr>
        <w:t>Naraga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ذب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اپْرَلیَه</w:t>
      </w:r>
      <w:r>
        <w:rPr>
          <w:lang w:val="en-GB"/>
        </w:rPr>
        <w:t>Mahāpralaya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ف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ه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می‌گ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چی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مه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GB"/>
        </w:rPr>
        <w:t>Yama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تش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Day of Judgment (Last Judgment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هان‌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ئ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هاپْرَلیَه</w:t>
      </w:r>
      <w:r>
        <w:rPr>
          <w:rtl w:val="true"/>
        </w:rPr>
        <w:t xml:space="preserve">»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ی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 xml:space="preserve">»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  <w:lang w:bidi="ar-SA"/>
        </w:rPr>
        <w:t>عمو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ی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ی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ی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حی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ی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د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و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یاد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اب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ع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ح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گانه‌پرس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زخ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ک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ی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ست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‌السلام</w:t>
      </w:r>
      <w:r>
        <w:rPr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ر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ی‌‌الله‌علی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یرالمؤم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ی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ف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120" w:after="12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firstLine="227"/>
      <w:jc w:val="both"/>
    </w:pPr>
    <w:rPr>
      <w:rFonts w:ascii="Times New Roman" w:hAnsi="Times New Roman" w:eastAsia="Calibri" w:cs="B 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27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27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1Char">
    <w:name w:val="Heading 1 Char"/>
    <w:qFormat/>
    <w:rPr>
      <w:rFonts w:eastAsia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07:00Z</dcterms:created>
  <dc:creator>Rohani</dc:creator>
  <dc:description/>
  <cp:keywords/>
  <dc:language>en-US</dc:language>
  <cp:lastModifiedBy>Rohani</cp:lastModifiedBy>
  <dcterms:modified xsi:type="dcterms:W3CDTF">2025-05-11T12:29:00Z</dcterms:modified>
  <cp:revision>5</cp:revision>
  <dc:subject/>
  <dc:title/>
</cp:coreProperties>
</file>