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36"/>
          <w:szCs w:val="36"/>
          <w:lang w:val="en-US" w:eastAsia="en-US"/>
        </w:rPr>
      </w:pPr>
      <w:r>
        <w:rPr>
          <w:rFonts w:cs="B Mitra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10795</wp:posOffset>
            </wp:positionV>
            <wp:extent cx="1073785" cy="903605"/>
            <wp:effectExtent l="0" t="0" r="0" b="0"/>
            <wp:wrapTight wrapText="bothSides">
              <wp:wrapPolygon edited="0">
                <wp:start x="-183" y="0"/>
                <wp:lineTo x="-183" y="21319"/>
                <wp:lineTo x="21600" y="2131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ز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cv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ذاهب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2411"/>
        <w:gridCol w:w="1133"/>
        <w:gridCol w:w="998"/>
        <w:gridCol w:w="2926"/>
      </w:tblGrid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طحائ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دمحم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9/02/1359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ور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به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نباز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 ---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a.bathaei@urd.ac.ir</w:t>
            </w:r>
          </w:p>
        </w:tc>
      </w:tr>
      <w:tr>
        <w:trPr>
          <w:trHeight w:val="4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‌سا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لا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</w:tr>
      <w:tr>
        <w:trPr>
          <w:trHeight w:val="4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---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888"/>
        <w:gridCol w:w="2225"/>
        <w:gridCol w:w="630"/>
        <w:gridCol w:w="3061"/>
        <w:gridCol w:w="9"/>
        <w:gridCol w:w="138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خص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از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و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و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1379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ليغ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ق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ل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بح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وسو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د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هر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رو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ش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ی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سای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سروپن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اب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د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هر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وس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رو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68"/>
        <w:gridCol w:w="1984"/>
        <w:gridCol w:w="1843"/>
        <w:gridCol w:w="2336"/>
      </w:tblGrid>
      <w:tr>
        <w:trPr>
          <w:trHeight w:val="4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2"/>
                <w:szCs w:val="22"/>
              </w:rPr>
              <w:t>26/03/403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82"/>
        <w:gridCol w:w="5535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طبیق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ل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8"/>
        <w:gridCol w:w="2641"/>
        <w:gridCol w:w="2126"/>
        <w:gridCol w:w="1621"/>
        <w:gridCol w:w="2508"/>
      </w:tblGrid>
      <w:tr>
        <w:trPr>
          <w:trHeight w:val="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ل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م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طبیق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صطف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جری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شناس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فکری،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زیدیه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اسماعیلی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لحک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ص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ئل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جا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9"/>
        <w:gridCol w:w="4221"/>
        <w:gridCol w:w="8"/>
        <w:gridCol w:w="9"/>
        <w:gridCol w:w="4547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ر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العرف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س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نکینگ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اه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ض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ري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ات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9"/>
        <w:gridCol w:w="2268"/>
        <w:gridCol w:w="1276"/>
        <w:gridCol w:w="1275"/>
        <w:gridCol w:w="1560"/>
        <w:gridCol w:w="1417"/>
        <w:gridCol w:w="1129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0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Religious inqu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Q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Special issu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کن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</w:t>
            </w:r>
            <w:r>
              <w:rPr>
                <w:rFonts w:cs="B Mitra"/>
                <w:sz w:val="22"/>
                <w:szCs w:val="22"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لام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م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یری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19"/>
        <w:gridCol w:w="2810"/>
        <w:gridCol w:w="1417"/>
        <w:gridCol w:w="1273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گف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امخالف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و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صدر؛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عقل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اخلاق</w:t>
            </w:r>
            <w:r>
              <w:rPr>
                <w:rFonts w:cs="B Mitra"/>
                <w:sz w:val="22"/>
                <w:szCs w:val="22"/>
                <w:rtl w:val="true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Mitra"/>
                <w:sz w:val="22"/>
                <w:szCs w:val="22"/>
              </w:rPr>
              <w:t>13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ف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کوحرا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ف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ازشناس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ظ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ۀ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حکوم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اورها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ن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پژوهشنام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ل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Titr" w:hAnsi="IRTitr"/>
                <w:sz w:val="22"/>
                <w:szCs w:val="22"/>
              </w:rPr>
              <w:t>1404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IRTitr" w:hAnsi="IRTitr"/>
                <w:sz w:val="22"/>
                <w:szCs w:val="22"/>
              </w:rPr>
              <w:t>4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IRTitr" w:hAnsi="IRTitr"/>
                <w:sz w:val="22"/>
                <w:szCs w:val="22"/>
              </w:rPr>
              <w:t>2</w:t>
            </w:r>
            <w:r>
              <w:rPr>
                <w:rFonts w:cs="B Mitra" w:ascii="IRTitr" w:hAnsi="IRTitr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غدغ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س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0</w:t>
            </w:r>
          </w:p>
        </w:tc>
      </w:tr>
      <w:tr>
        <w:trPr>
          <w:trHeight w:val="5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Titr" w:hAnsi="IRTitr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رجمه</w:t>
            </w:r>
          </w:p>
          <w:p>
            <w:pPr>
              <w:pStyle w:val="Normal"/>
              <w:spacing w:lineRule="auto" w:line="360"/>
              <w:jc w:val="center"/>
              <w:rPr>
                <w:rFonts w:ascii="IRTitr" w:hAnsi="IRTitr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Titr" w:hAnsi="IR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ک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سالم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میز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ذاه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پژوهشها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cs="B Mitra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شاخص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تغی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اه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عمو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ام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ظ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شا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آمد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رمدیری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ادداشت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رق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نحراف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IRTitr" w:hAnsi="IRTitr"/>
                <w:sz w:val="22"/>
                <w:szCs w:val="22"/>
              </w:rPr>
              <w:t>heaven`s g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لی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حدت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ص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ح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5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أل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56"/>
        <w:gridCol w:w="2547"/>
        <w:gridCol w:w="1300"/>
        <w:gridCol w:w="1415"/>
        <w:gridCol w:w="992"/>
      </w:tblGrid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جمی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ی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ص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صحیف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جاد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ف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لعرف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لعرف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ش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مامی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عائ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یع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صو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حا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8"/>
        <w:gridCol w:w="1378"/>
        <w:gridCol w:w="1176"/>
        <w:gridCol w:w="992"/>
        <w:gridCol w:w="1985"/>
        <w:gridCol w:w="990"/>
      </w:tblGrid>
      <w:tr>
        <w:trPr>
          <w:trHeight w:val="30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</w:tr>
      <w:tr>
        <w:trPr>
          <w:trHeight w:val="2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سی‌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فرانس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گا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1"/>
        <w:gridCol w:w="1701"/>
        <w:gridCol w:w="1417"/>
        <w:gridCol w:w="1843"/>
        <w:gridCol w:w="1134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و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7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ل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ری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ف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3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ح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3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شاشی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3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قاخان؛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کولا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3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ماعیلی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بارکی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قاخانی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3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3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سل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حشاشی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02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تسل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زبان‌ها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80"/>
        <w:gridCol w:w="2779"/>
        <w:gridCol w:w="3821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سل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Top Notch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Summi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رب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لم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و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98"/>
        <w:gridCol w:w="1587"/>
        <w:gridCol w:w="2779"/>
        <w:gridCol w:w="1191"/>
      </w:tblGrid>
      <w:tr>
        <w:trPr>
          <w:trHeight w:val="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تخ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تخا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ی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357" w:type="dxa"/>
        <w:jc w:val="left"/>
        <w:tblInd w:w="7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560"/>
        <w:gridCol w:w="864"/>
        <w:gridCol w:w="1310"/>
        <w:gridCol w:w="781"/>
        <w:gridCol w:w="4300"/>
        <w:gridCol w:w="637"/>
      </w:tblGrid>
      <w:tr>
        <w:trPr>
          <w:tblHeader w:val="true"/>
        </w:trPr>
        <w:tc>
          <w:tcPr>
            <w:tcW w:w="10357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خصات</w:t>
            </w:r>
          </w:p>
        </w:tc>
      </w:tr>
      <w:tr>
        <w:trPr>
          <w:tblHeader w:val="true"/>
        </w:trPr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ضعیت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قش</w:t>
            </w:r>
          </w:p>
        </w:tc>
        <w:tc>
          <w:tcPr>
            <w:tcW w:w="4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اع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صا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علیش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حسین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کار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ی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بارزا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یعی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پارچنا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لفیه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</w:rPr>
              <w:t>1392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eastAsia="Times New Roman" w:cs="B Mitra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sz w:val="22"/>
                <w:sz w:val="22"/>
                <w:szCs w:val="22"/>
                <w:rtl w:val="true"/>
              </w:rPr>
              <w:t>شریف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کار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ي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تابشن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وصیف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خصی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نجیب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روی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</w:rPr>
              <w:t>1392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ظه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یرزا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کار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ي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لفی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نخستی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شب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قار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ند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</w:rPr>
              <w:t>1392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eastAsia="Times New Roman" w:cs="B Mitra"/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sz w:val="22"/>
                <w:sz w:val="22"/>
                <w:szCs w:val="22"/>
                <w:rtl w:val="true"/>
              </w:rPr>
              <w:t>حسین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کار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ي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باهل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منظ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علام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طباطبای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خ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</w:rPr>
              <w:t>1393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رضای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کار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ی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روایا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یع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منظ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رح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لمالکی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</w:rPr>
              <w:t>1394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عطی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ساد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عبودتیان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کتری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ي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اور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دخی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قه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</w:rPr>
              <w:t>1403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ابراهی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سیر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کار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فارغ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التحصيل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اشف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لغطا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</w:rPr>
              <w:t>1398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معصو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عسکر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کتری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ح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مشاور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یم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کف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اتریدی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حدیث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محم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حکیم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کتری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ح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مشاور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قریب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لطیب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زه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بنیاد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کتری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ح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مشاور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شاخص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لمسلمین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color w:val="000000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روبرت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ای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  <w:color w:val="000000"/>
                <w:sz w:val="22"/>
                <w:szCs w:val="22"/>
              </w:rPr>
            </w:pPr>
            <w:r>
              <w:rPr>
                <w:rFonts w:eastAsia="Times New Roman" w:cs="B Bad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  <w:color w:val="000000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  <w:color w:val="000000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ح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  <w:color w:val="000000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color w:val="000000"/>
                <w:sz w:val="22"/>
                <w:szCs w:val="22"/>
              </w:rPr>
            </w:pP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مناسبات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Titr" w:hAnsi="IRTitr" w:eastAsia="IRTitr" w:cs="IRTit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Titr" w:hAnsi="IRTitr" w:cs="B Mitra"/>
                <w:sz w:val="22"/>
                <w:sz w:val="22"/>
                <w:szCs w:val="22"/>
                <w:rtl w:val="true"/>
              </w:rPr>
              <w:t>اوپسالا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  <w:color w:val="000000"/>
                <w:sz w:val="22"/>
                <w:szCs w:val="22"/>
              </w:rPr>
            </w:pPr>
            <w:r>
              <w:rPr>
                <w:rFonts w:eastAsia="Times New Roman" w:cs="B Bad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ام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رمضان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حا</w:t>
            </w:r>
            <w:r>
              <w:rPr>
                <w:rFonts w:eastAsia="Times New Roman" w:cs="B Badr"/>
                <w:color w:val="000000"/>
                <w:rtl w:val="true"/>
              </w:rPr>
              <w:t>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Mitra"/>
                <w:sz w:val="22"/>
                <w:szCs w:val="22"/>
              </w:rPr>
            </w:pP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مواج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Times New Roman" w:cs="B Mitr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2"/>
                <w:sz w:val="22"/>
                <w:szCs w:val="22"/>
                <w:rtl w:val="true"/>
              </w:rPr>
              <w:t>هژمون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  <w:sz w:val="22"/>
                <w:szCs w:val="22"/>
              </w:rPr>
            </w:pPr>
            <w:r>
              <w:rPr>
                <w:rFonts w:eastAsia="Times New Roman" w:cs="B Badr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ج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نعمت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کتری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ح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</w:rPr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مسع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بختیاری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  <w:color w:val="000000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ارشد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  <w:color w:val="000000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ح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B Badr"/>
                <w:color w:val="000000"/>
                <w:rtl w:val="true"/>
              </w:rPr>
              <w:t>دفاع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  <w:color w:val="000000"/>
              </w:rPr>
            </w:pPr>
            <w:r>
              <w:rPr>
                <w:rFonts w:eastAsia="Times New Roman" w:cs="B Badr"/>
                <w:color w:val="000000"/>
                <w:rtl w:val="true"/>
              </w:rPr>
              <w:t>راهنما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  <w:rtl w:val="true"/>
              </w:rPr>
              <w:t>واک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س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فک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ناسیونا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رئالی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ناسیونا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لیبر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 w:cs="B Badr"/>
                <w:rtl w:val="true"/>
              </w:rPr>
              <w:t>تج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اندی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ای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(</w:t>
            </w:r>
            <w:r>
              <w:rPr>
                <w:rFonts w:eastAsia="Times New Roman" w:cs="B Badr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ج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طباطب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B Badr"/>
                <w:rtl w:val="true"/>
              </w:rPr>
              <w:t>فیرحی</w:t>
            </w:r>
            <w:r>
              <w:rPr>
                <w:rFonts w:eastAsia="Times New Roman" w:cs="B Badr"/>
                <w:rtl w:val="true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B Badr"/>
              </w:rPr>
            </w:pPr>
            <w:r>
              <w:rPr>
                <w:rFonts w:eastAsia="Times New Roman" w:cs="B Badr"/>
              </w:rPr>
            </w:r>
          </w:p>
        </w:tc>
      </w:tr>
    </w:tbl>
    <w:p>
      <w:pPr>
        <w:pStyle w:val="Normal"/>
        <w:jc w:val="center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center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B Mitra"/>
          <w:b/>
          <w:bCs/>
          <w:rtl w:val="true"/>
        </w:rPr>
        <w:t xml:space="preserve">: </w:t>
        <w:tab/>
        <w:tab/>
        <w:tab/>
        <w:t xml:space="preserve"> </w:t>
        <w:tab/>
      </w:r>
      <w:r>
        <w:rPr>
          <w:rFonts w:cs="B Mitra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نظيم</w:t>
      </w:r>
      <w:r>
        <w:rPr>
          <w:rFonts w:cs="B Mitra"/>
          <w:b/>
          <w:bCs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ي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IRTit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3:18:00Z</dcterms:created>
  <dc:creator>MRT</dc:creator>
  <dc:description/>
  <cp:keywords/>
  <dc:language>en-US</dc:language>
  <cp:lastModifiedBy>Nemoone Laptop</cp:lastModifiedBy>
  <cp:lastPrinted>2014-04-21T11:57:00Z</cp:lastPrinted>
  <dcterms:modified xsi:type="dcterms:W3CDTF">2025-09-07T10:43:00Z</dcterms:modified>
  <cp:revision>11</cp:revision>
  <dc:subject/>
  <dc:title>فرم رزومه (CV) اعضاي هيئت علمي</dc:title>
</cp:coreProperties>
</file>