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36"/>
          <w:szCs w:val="36"/>
          <w:lang w:val="en-US" w:eastAsia="en-US"/>
        </w:rPr>
      </w:pPr>
      <w:r>
        <w:rPr>
          <w:rFonts w:cs="B Mitra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10795</wp:posOffset>
            </wp:positionV>
            <wp:extent cx="1073785" cy="903605"/>
            <wp:effectExtent l="0" t="0" r="0" b="0"/>
            <wp:wrapTight wrapText="bothSides">
              <wp:wrapPolygon edited="0">
                <wp:start x="-183" y="0"/>
                <wp:lineTo x="-183" y="21319"/>
                <wp:lineTo x="21600" y="2131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28960</wp:posOffset>
                </wp:positionH>
                <wp:positionV relativeFrom="paragraph">
                  <wp:posOffset>95250</wp:posOffset>
                </wp:positionV>
                <wp:extent cx="1080135" cy="14401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4.8pt;margin-top:7.5pt;width:85pt;height:113.3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ز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cv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2411"/>
        <w:gridCol w:w="2131"/>
        <w:gridCol w:w="2926"/>
      </w:tblGrid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و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ور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به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  -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3113"/>
        <w:gridCol w:w="3691"/>
        <w:gridCol w:w="9"/>
        <w:gridCol w:w="138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ستا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‌فره‌م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ماعیلی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68"/>
        <w:gridCol w:w="1984"/>
        <w:gridCol w:w="1843"/>
        <w:gridCol w:w="2336"/>
      </w:tblGrid>
      <w:tr>
        <w:trPr>
          <w:trHeight w:val="4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8"/>
        <w:gridCol w:w="2375"/>
        <w:gridCol w:w="2392"/>
        <w:gridCol w:w="1621"/>
        <w:gridCol w:w="2508"/>
      </w:tblGrid>
      <w:tr>
        <w:trPr>
          <w:trHeight w:val="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مات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ست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ف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9"/>
        <w:gridCol w:w="4396"/>
        <w:gridCol w:w="4389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92"/>
        <w:gridCol w:w="2078"/>
        <w:gridCol w:w="1411"/>
        <w:gridCol w:w="1202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‌فره‌م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ماعیلی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ودان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ب‌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ص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ما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کا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یش‌کاری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‌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ون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طبیق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وا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ن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ا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اج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شف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طوّ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را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جا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ها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هل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خوا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ا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اج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شفه‌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واز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ن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رل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ن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رف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ل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The World After Death from the Point of View of Zoroastrianism and Islam Based on the Scriptur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Journal of Contemporary Islamic Studi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‌م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س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ک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ه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ابهار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ل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أل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09"/>
        <w:gridCol w:w="1571"/>
        <w:gridCol w:w="1410"/>
        <w:gridCol w:w="2507"/>
        <w:gridCol w:w="924"/>
      </w:tblGrid>
      <w:tr>
        <w:trPr>
          <w:trHeight w:val="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جمی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ط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با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ط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یا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ف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ورامزد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ستاي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ط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ت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ط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ت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و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ط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سی‌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فرانس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گا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22"/>
        <w:gridCol w:w="3267"/>
        <w:gridCol w:w="2045"/>
        <w:gridCol w:w="1074"/>
      </w:tblGrid>
      <w:tr>
        <w:trPr>
          <w:trHeight w:val="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</w:tr>
      <w:tr>
        <w:trPr>
          <w:trHeight w:val="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ماعیل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9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ی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31"/>
        <w:gridCol w:w="1452"/>
        <w:gridCol w:w="1156"/>
        <w:gridCol w:w="1466"/>
        <w:gridCol w:w="1215"/>
      </w:tblGrid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مائ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رس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ک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( </w:t>
            </w:r>
            <w:r>
              <w:rPr>
                <w:rFonts w:ascii="Calibri" w:hAnsi="Calibri" w:cs="B Mitra"/>
                <w:color w:val="000000"/>
                <w:rtl w:val="true"/>
              </w:rPr>
              <w:t>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صا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سلام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ت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ها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ر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اد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هج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ؤ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ه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ص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غيب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کبر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م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مام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من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غيب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ت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ر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ثامن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رتشتي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غ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ر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ر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ش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ج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cs="B Mitra" w:ascii="Calibri" w:hAnsi="Calibri"/>
                <w:color w:val="000000"/>
                <w:rtl w:val="true"/>
              </w:rPr>
              <w:t>«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ريخ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صا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وجود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زيار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أربعين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حس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لام</w:t>
            </w:r>
            <w:r>
              <w:rPr>
                <w:rFonts w:cs="B Mitra" w:ascii="Calibri" w:hAnsi="Calibri"/>
                <w:color w:val="000000"/>
                <w:rtl w:val="true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خلي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کمرک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دو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نم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جزائ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خلاف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ستور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اث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ناجم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ن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اقل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وردست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موذجا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ست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ص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زي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لا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خارج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حل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أس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توف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أ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ست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قوان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اخل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لنظ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إ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عرا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ضم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شر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بنو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ا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يول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نقد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ف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ظ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لبنان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تسو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ضائ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مناز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عي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وظيف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ج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رط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ف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لط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قدير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مص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کوم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صر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(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أسب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آل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جال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نيابية؛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فرنس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رو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جل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نو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ظرو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عتياد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ستثنائ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ن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علاق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دا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صور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غا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لواقد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نظيم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ستوري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( </w:t>
            </w:r>
            <w:r>
              <w:rPr>
                <w:rFonts w:ascii="Calibri" w:hAnsi="Calibri" w:cs="B Mitra"/>
                <w:color w:val="000000"/>
                <w:rtl w:val="true"/>
              </w:rPr>
              <w:t>دراس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حلي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وري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بادئ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آث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عد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ر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لط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ضائ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فرنس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بدأ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ض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ول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تطبيقا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«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إيراني</w:t>
            </w:r>
            <w:r>
              <w:rPr>
                <w:rFonts w:cs="B Mitra" w:ascii="Calibri" w:hAnsi="Calibri"/>
                <w:color w:val="000000"/>
                <w:rtl w:val="true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تحقي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لبلد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تون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مغر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ب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اث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غي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ض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ستو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ط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شروع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دخ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سک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دو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ري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مسوغ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کافح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رها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طع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زاه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قترا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جزائري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انحرا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شري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آث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لط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شريع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أنظم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برلمان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کويت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اريخ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لقض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يث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نظ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دا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وظيف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ض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ستعج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حافظ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حقو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حر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وري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قرا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وزر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وزر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لبن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سور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حما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راض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زراع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ستغل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سو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توفي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سيل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ح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ناز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إدار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قا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إيراني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الي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ضم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تفوي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أ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ي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سي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راف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اس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ارن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عر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الأر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مص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B Mitra"/>
          <w:b/>
          <w:bCs/>
          <w:rtl w:val="true"/>
        </w:rPr>
        <w:t xml:space="preserve">: </w:t>
        <w:tab/>
        <w:tab/>
        <w:tab/>
        <w:t xml:space="preserve"> </w:t>
        <w:tab/>
      </w:r>
      <w:r>
        <w:rPr>
          <w:rFonts w:cs="B Mitra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نظيم</w:t>
      </w:r>
      <w:r>
        <w:rPr>
          <w:rFonts w:cs="B Mitra"/>
          <w:b/>
          <w:bCs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ي</w:t>
      </w:r>
      <w:r>
        <w:rPr>
          <w:rFonts w:eastAsia="Times New Roman"/>
          <w:b/>
          <w:b/>
          <w:bCs/>
          <w:rtl w:val="true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19:00Z</dcterms:created>
  <dc:creator>MRT</dc:creator>
  <dc:description/>
  <cp:keywords/>
  <dc:language>en-US</dc:language>
  <cp:lastModifiedBy>Mahdi Elmi Daneshvar</cp:lastModifiedBy>
  <cp:lastPrinted>2014-04-21T11:57:00Z</cp:lastPrinted>
  <dcterms:modified xsi:type="dcterms:W3CDTF">2025-01-09T05:32:00Z</dcterms:modified>
  <cp:revision>5</cp:revision>
  <dc:subject/>
  <dc:title>فرم رزومه (CV) اعضاي هيئت علمي</dc:title>
</cp:coreProperties>
</file>