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sz w:val="36"/>
          <w:szCs w:val="36"/>
          <w:lang w:val="en-US" w:eastAsia="en-US"/>
        </w:rPr>
      </w:pPr>
      <w:r>
        <w:rPr>
          <w:rFonts w:cs="B Mitra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10795</wp:posOffset>
            </wp:positionV>
            <wp:extent cx="1073785" cy="903605"/>
            <wp:effectExtent l="0" t="0" r="0" b="0"/>
            <wp:wrapTight wrapText="bothSides">
              <wp:wrapPolygon edited="0">
                <wp:start x="-183" y="0"/>
                <wp:lineTo x="-183" y="21319"/>
                <wp:lineTo x="21600" y="21319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28960</wp:posOffset>
                </wp:positionH>
                <wp:positionV relativeFrom="paragraph">
                  <wp:posOffset>95250</wp:posOffset>
                </wp:positionV>
                <wp:extent cx="1080135" cy="14401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4.8pt;margin-top:7.5pt;width:85pt;height:113.3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ز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cv</w:t>
      </w:r>
      <w:r>
        <w:rPr>
          <w:rFonts w:cs="B Mitr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د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2411"/>
        <w:gridCol w:w="1133"/>
        <w:gridCol w:w="998"/>
        <w:gridCol w:w="2926"/>
      </w:tblGrid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را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حما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ي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ورشناس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أهل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ع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به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</w:rPr>
              <w:t>18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نباز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‌سا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بلا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2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پست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427" w:hRule="atLeast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888"/>
        <w:gridCol w:w="2225"/>
        <w:gridCol w:w="630"/>
        <w:gridCol w:w="3061"/>
        <w:gridCol w:w="9"/>
        <w:gridCol w:w="138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ه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7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ا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8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باطبای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39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ی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هدی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یح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و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غ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و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</w:rPr>
              <w:t>1364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ليغ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68"/>
        <w:gridCol w:w="1984"/>
        <w:gridCol w:w="1843"/>
        <w:gridCol w:w="2336"/>
      </w:tblGrid>
      <w:tr>
        <w:trPr>
          <w:trHeight w:val="4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</w:rPr>
              <w:t>1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3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FF0000"/>
                <w:sz w:val="22"/>
                <w:sz w:val="22"/>
                <w:szCs w:val="22"/>
              </w:rPr>
              <w:t>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ای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</w:t>
            </w:r>
          </w:p>
        </w:tc>
      </w:tr>
      <w:tr>
        <w:trPr>
          <w:trHeight w:val="3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براهیمی</w:t>
            </w:r>
          </w:p>
        </w:tc>
      </w:tr>
      <w:tr>
        <w:trPr>
          <w:trHeight w:val="3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ا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82"/>
        <w:gridCol w:w="5535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اي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براهیم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ا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طبی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يت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8"/>
        <w:gridCol w:w="2375"/>
        <w:gridCol w:w="2392"/>
        <w:gridCol w:w="1621"/>
        <w:gridCol w:w="2508"/>
      </w:tblGrid>
      <w:tr>
        <w:trPr>
          <w:trHeight w:val="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و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5-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می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6-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رف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ود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3-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ر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4-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صومی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9"/>
        <w:gridCol w:w="4221"/>
        <w:gridCol w:w="8"/>
        <w:gridCol w:w="9"/>
        <w:gridCol w:w="4547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1-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ضور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6-9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مصطف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8-92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2-87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ایا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6-81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2-85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ی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براهیم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9-9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ض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ي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رير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ر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89"/>
        <w:gridCol w:w="2268"/>
        <w:gridCol w:w="1276"/>
        <w:gridCol w:w="1275"/>
        <w:gridCol w:w="1560"/>
        <w:gridCol w:w="1417"/>
        <w:gridCol w:w="1129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ک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ک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ر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28"/>
        <w:gridCol w:w="1559"/>
        <w:gridCol w:w="1559"/>
        <w:gridCol w:w="1273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ل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ضی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سطو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cs="B Mitra"/>
                <w:b/>
                <w:bCs/>
                <w:sz w:val="22"/>
                <w:szCs w:val="22"/>
              </w:rPr>
              <w:t>13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ی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کر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گرای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تراض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cs="B Mitra"/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د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و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خرالز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یح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نطیکالس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رایی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فتگ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أ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ل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طبیق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B Mitra"/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یحی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cs="B Mitra"/>
                <w:b/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ود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میز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cs="B Mitra"/>
                <w:b/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ه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و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cs="B Mitra"/>
                <w:b/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ن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و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cs="B Mitra"/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کیش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اس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یح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cs="B Mitra"/>
                <w:b/>
                <w:bCs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ل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ی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سم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ی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سم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cs="B Mitra"/>
                <w:b/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ج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یح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ر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cs="B Mitra"/>
                <w:b/>
                <w:bCs/>
                <w:sz w:val="22"/>
                <w:szCs w:val="22"/>
              </w:rPr>
              <w:t>86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ألي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62"/>
        <w:gridCol w:w="1842"/>
        <w:gridCol w:w="1300"/>
        <w:gridCol w:w="1415"/>
        <w:gridCol w:w="992"/>
      </w:tblGrid>
      <w:tr>
        <w:trPr>
          <w:trHeight w:val="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جمی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س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و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ر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ج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ر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ر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لم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ر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ر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ع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ر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ا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یح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ر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د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طرح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8"/>
        <w:gridCol w:w="1378"/>
        <w:gridCol w:w="1176"/>
        <w:gridCol w:w="709"/>
        <w:gridCol w:w="2268"/>
        <w:gridCol w:w="990"/>
      </w:tblGrid>
      <w:tr>
        <w:trPr>
          <w:trHeight w:val="30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</w:tr>
      <w:tr>
        <w:trPr>
          <w:trHeight w:val="2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ف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دوی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دوی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یحی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گو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ی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هدی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ع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خاط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سی‌ه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فرانس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گاه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1"/>
        <w:gridCol w:w="1701"/>
        <w:gridCol w:w="1417"/>
        <w:gridCol w:w="1843"/>
        <w:gridCol w:w="1134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ف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رامتخواه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ی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ر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ر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ک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سی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س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نو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لیغ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</w:rPr>
        <w:t>تسل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زب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زبان‌ها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80"/>
        <w:gridCol w:w="2779"/>
        <w:gridCol w:w="3821"/>
      </w:tblGrid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وا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98"/>
        <w:gridCol w:w="1587"/>
        <w:gridCol w:w="2779"/>
        <w:gridCol w:w="1191"/>
      </w:tblGrid>
      <w:tr>
        <w:trPr>
          <w:trHeight w:val="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ي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تخ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ي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تخا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ی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له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1"/>
        <w:gridCol w:w="1564"/>
        <w:gridCol w:w="1192"/>
        <w:gridCol w:w="28"/>
        <w:gridCol w:w="1531"/>
        <w:gridCol w:w="1310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ان‌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ل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مانیس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وی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سیم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س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ک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ی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ود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قا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و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هود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ض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ع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ی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ی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هي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ت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ح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ار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هيات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گ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ي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توليک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9/02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د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فاس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تي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يهو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دي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حک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يح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کي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باء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يس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هذي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وا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يرطوس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قو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کي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صا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شرا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قلوب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يوس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ّ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كي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أ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ري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ح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بو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ظ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ين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يمو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ناشناخ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د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عودبا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د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رق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ح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ی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دارند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ح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هدی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فتگ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د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ک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ه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طبیق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مي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ي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يهودي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شروع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ن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دي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راهيم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ciology of religion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انزدهم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خ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تاو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ب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ن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ه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یهو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گ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ن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وب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سول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ح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ح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قا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یه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د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یهو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ضم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دع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دع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ک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زام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ا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حی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جادی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ن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یه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د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بر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یش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ی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تولی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اخص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کر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د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انز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ده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olocaust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temporary Jewish Theology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لوک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ه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ه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فظ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مل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ح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تول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شی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لس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اهماهن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ژ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اد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ر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دو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لم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یهود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ويك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يح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بشي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اج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كن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ك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يل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فضيل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وم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کوئين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uma theolog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نق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شكا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را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لام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بن</w:t>
            </w:r>
            <w:r>
              <w:rPr>
                <w:color w:val="000000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rtl w:val="true"/>
              </w:rPr>
              <w:t>كم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كت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نقي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بحا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شئ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سال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ضر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ي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رآ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دي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وان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ل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تماع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قري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رر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اي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تماع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د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ب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رآ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زمی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رد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ته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ین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ظرفيت</w:t>
            </w:r>
            <w:r>
              <w:rPr>
                <w:color w:val="000000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ل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يج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هت</w:t>
            </w:r>
            <w:r>
              <w:rPr>
                <w:color w:val="000000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rtl w:val="true"/>
              </w:rPr>
              <w:t>ده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کنولوژ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أک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يدگاه</w:t>
            </w:r>
            <w:r>
              <w:rPr>
                <w:color w:val="000000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ک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ض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او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دکا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ج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سل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يدمنيرالد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سي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هاشم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رج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خش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ocialogy of religion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فح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</w:rPr>
              <w:t>138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طبیق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رد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فی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هی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تولی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لط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ل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یع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گفتگو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ل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یحی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</w:rPr>
              <w:t>50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ی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یرا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عن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ن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اهی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یح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فهوم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اي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است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ئول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ل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د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هج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بلاغ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گرايش</w:t>
            </w:r>
            <w:r>
              <w:rPr>
                <w:color w:val="000000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خلاق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يه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و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در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أک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نب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سا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یندا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بستا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رد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م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عیار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ا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یش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دع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یحی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ولی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رکرد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صلی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ی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ی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(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سیحیان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هاد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م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حسین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ع</w:t>
            </w:r>
            <w:r>
              <w:rPr>
                <w:rFonts w:cs="B Mitra" w:ascii="Calibri" w:hAnsi="Calibri"/>
                <w:color w:val="000000"/>
                <w:rtl w:val="true"/>
              </w:rPr>
              <w:t>) (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یعیان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ینی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یهودی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زی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ربست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ظه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سل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rtl w:val="true"/>
              </w:rPr>
              <w:t>س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ش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فت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یلادی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ناخ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قدس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ید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ل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حمدج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لاغ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أکی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هد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ی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لمصطف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فسی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اط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ید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ی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بدالرز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شان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دکتر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مسی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و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نقی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شو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سطنطنی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rtl w:val="true"/>
              </w:rPr>
              <w:t xml:space="preserve">( </w:t>
            </w:r>
            <w:r>
              <w:rPr>
                <w:rFonts w:ascii="Calibri" w:hAnsi="Calibri" w:cs="B Mitra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کی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ر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پد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کاپادوکیه</w:t>
            </w:r>
            <w:r>
              <w:rPr>
                <w:color w:val="000000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rtl w:val="true"/>
              </w:rPr>
              <w:t>ای</w:t>
            </w:r>
            <w:r>
              <w:rPr>
                <w:rFonts w:cs="B Mitra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تشي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خوزست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قر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غ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ص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صفو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ازت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آموز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ناج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ثنو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مولو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ای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ز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وست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عه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جدی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</w:rPr>
            </w:pPr>
            <w:r>
              <w:rPr>
                <w:rFonts w:ascii="Calibri" w:hAnsi="Calibri" w:cs="B Mitra"/>
                <w:color w:val="00000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rtl w:val="true"/>
              </w:rPr>
              <w:t>ارش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ذاه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B Mitra"/>
          <w:b/>
          <w:bCs/>
          <w:rtl w:val="true"/>
        </w:rPr>
        <w:t xml:space="preserve">: </w:t>
        <w:tab/>
        <w:tab/>
        <w:tab/>
        <w:t xml:space="preserve"> </w:t>
        <w:tab/>
      </w:r>
      <w:r>
        <w:rPr>
          <w:rFonts w:cs="B Mitra"/>
          <w:b/>
          <w:b/>
          <w:bCs/>
          <w:rtl w:val="true"/>
        </w:rPr>
        <w:t>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نظيم</w:t>
      </w:r>
      <w:r>
        <w:rPr>
          <w:rFonts w:cs="B Mitra"/>
          <w:b/>
          <w:bCs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ض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ي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ي</w:t>
      </w:r>
      <w:r>
        <w:rPr>
          <w:rFonts w:eastAsia="Times New Roman"/>
          <w:b/>
          <w:b/>
          <w:bCs/>
          <w:rtl w:val="true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59:00Z</dcterms:created>
  <dc:creator>MRT</dc:creator>
  <dc:description/>
  <cp:keywords/>
  <dc:language>en-US</dc:language>
  <cp:lastModifiedBy>Mostafa Tarin</cp:lastModifiedBy>
  <cp:lastPrinted>2014-04-21T11:57:00Z</cp:lastPrinted>
  <dcterms:modified xsi:type="dcterms:W3CDTF">2023-08-31T04:43:00Z</dcterms:modified>
  <cp:revision>4</cp:revision>
  <dc:subject/>
  <dc:title>فرم رزومه (CV) اعضاي هيئت علمي</dc:title>
</cp:coreProperties>
</file>